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76250" cy="590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Calibri" w:cs="Calibri"/>
          <w:b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 16 » травня 2019 р.                    м. Ніж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створення конкурсної комісії з розгляду зая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ропозицій щодо передачі об’єктів міської комун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ласності в оренду та затвердження її персонального скл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9, 42, 52, 53, 59, 73 Закону України «Про місцеве самоврядування в Україні», Закону України «Про оренду державного та комунального  майна»,  рішення  Ніжинської   міської  ради  від  03  травня 2017 року № 20-23/2017 «Про внесення змін та доповнень до рішення Ніжин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», 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егламентом виконавчого комітету Ніжин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кликання, затвердженого рішенням виконавчого комітету Ніжинської міської ради Чернігівської області від                       11 серпня 2016 року №220, виконавчий комітет виріши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Створити конкурсну комісію по розгляду заяв та пропозицій щодо передачі об’єктів міської комунальної власності в оренду та затвердити її персональний склад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ійник Григорій Миколай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едчун Ні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і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з управління та приватизації комунального майна виконавчого комітету Ніжинської міської рад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ирко Наталія Михайл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екретар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адчий Сергій О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адник міського голов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пилова Євгенія Григор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ан Валентина Микола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земельних відносин виконавчого комітету Ніжинської міської рад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умейко Оксана Микола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омунального підприємства «Оренда комунального майна» Ніжинської міської ради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член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На період  відсутності голови комісії, його повноваження здійснює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На період відсутності секретаря комісії, його повноваження здійснює обрана зі складу членів комісії особа, шляхом голосування більшістю членів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На період відсутності одного із членів комісії, його повноваження здійснює представник відповідного відділу (сектора, підприємства) виконавчого комітету Ніжи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Рішення виконавчого комітету Ніжинської міської ради від 05 листопада 2018 року № 372 «Про створення конкурсної комісії по розгляду заяв та пропозицій щодо передачі об’єктів міської комунальної власності в оренду та затвердження її персонального складу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Начальнику відділу з управління та приватизації комунального майна виконавчого комітету Ніжинської міської ради (Федчун Н.О.).  протягом п’яти робочих днів з дати підписання забезпечити розміщення даного рішення на офіційному веб-сайті Ніжинської міської рад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Контроль за виконанням даного рішення покласти на першого заступника міського голови з питань діяльності виконавчих органів ради Олійника Г. 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уючий на засіданні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мітету Ніжи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ший 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питань діяльності виконавч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рганів ради                                                                                 Г.М. Олій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з управління 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ватизації комунального майна</w:t>
        <w:tab/>
        <w:tab/>
        <w:tab/>
        <w:tab/>
        <w:tab/>
        <w:tab/>
        <w:t>Н.О.Федчу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ший заступник міського голови 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итань діяльності виконавчих органів ради</w:t>
        <w:tab/>
        <w:tab/>
        <w:tab/>
        <w:tab/>
        <w:t>Г.М.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іжинської міської ради</w:t>
        <w:tab/>
        <w:tab/>
        <w:tab/>
        <w:tab/>
        <w:tab/>
        <w:tab/>
        <w:tab/>
        <w:t>С.О.Колес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чальник відділу юридично-кадр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апарату 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іжинської міської ради  </w:t>
        <w:tab/>
        <w:tab/>
        <w:tab/>
        <w:tab/>
        <w:tab/>
        <w:tab/>
        <w:tab/>
        <w:t>В.О.Лег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Ніжинської міської рад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творення конкурсної комісії по розгляду зая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ропозицій щодо передачі об’єктів міської комунально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ласності в оренду та затвердження її персонального склад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атей 29, 42, 52, 53, 59, 60, 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rFonts w:cs="Times New Roman" w:ascii="Times New Roman" w:hAnsi="Times New Roman"/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VІІ скликання, затвердженого рішенням виконавчого комітету міської ради від 11 серпня 2016 року № 220, враховуючи рішення Ніжинської міської ради VII скликання від 03 травня 2017 року № 20-23/2017 «Про внесення змін та доповнень до рішення Ніжинської міської ради VI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  № 10-10/2016 «Про застосування Положення про конкурсний відбір суб’єктів оціночної діяльності»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, розпорядження міського голови  № 160-К від 23 квітня 2019 року «Про призначення на посаду начальника відділу з управління та приватизації комунального майна виконавчого комітету Ніжинської міської ради Федчун Н.О.»</w:t>
      </w: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ється на розгляд виконавчого комітету Ніжинської міської ради  даний проект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з управління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та приватизації комунального майна                   </w:t>
        <w:tab/>
        <w:tab/>
        <w:tab/>
        <w:t xml:space="preserve"> Н.О. Федчун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5:00Z</dcterms:created>
  <dc:creator>Користувач</dc:creator>
  <dc:description/>
  <dc:language>en-US</dc:language>
  <cp:lastModifiedBy>Пользователь</cp:lastModifiedBy>
  <cp:lastPrinted>2019-05-10T12:09:00Z</cp:lastPrinted>
  <dcterms:modified xsi:type="dcterms:W3CDTF">2019-05-23T05:55:00Z</dcterms:modified>
  <cp:revision>2</cp:revision>
  <dc:subject/>
  <dc:title/>
</cp:coreProperties>
</file>